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2160" w:right="900" w:gutter="0" w:header="0" w:top="1440" w:footer="0" w:bottom="144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14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mittal Checklist: Community Solar Site Development Plan</w:t>
      </w:r>
    </w:p>
    <w:p>
      <w:pPr>
        <w:pStyle w:val="Normal"/>
        <w:ind w:left="-180" w:hanging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5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mmunity solar projects are considered a permitted use in all zoning Districts. Subject to Administrative Approval of a Site Development Plan.</w:t>
      </w:r>
    </w:p>
    <w:p>
      <w:pPr>
        <w:pStyle w:val="Normal"/>
        <w:ind w:left="-180" w:hanging="5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unity Solar Facility: is a facility governed by the 2021 New Mexico Community Solar Act (as may be amended) that generates, and may store, electricity by means of a solar photovoltaic device; subscribers to the facility receive a bill credit for the electricity generated in proportion to the subscriber's share of the facility's kilowatt-hour output.</w:t>
      </w:r>
    </w:p>
    <w:p>
      <w:pPr>
        <w:sectPr>
          <w:type w:val="nextPage"/>
          <w:pgSz w:w="12240" w:h="15840"/>
          <w:pgMar w:left="126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943634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i/>
          <w:color w:val="943634"/>
          <w:sz w:val="20"/>
          <w:szCs w:val="20"/>
          <w:u w:val="single"/>
        </w:rPr>
        <w:t>Forms in the packet to be completed: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/>
          <w:color w:val="943634"/>
          <w:sz w:val="20"/>
          <w:szCs w:val="20"/>
        </w:rPr>
        <w:t>Santa Fe County Development Application (filled out and signed)</w:t>
      </w:r>
    </w:p>
    <w:p>
      <w:pPr>
        <w:pStyle w:val="ListParagraph"/>
        <w:rPr>
          <w:rFonts w:ascii="Arial" w:hAnsi="Arial" w:cs="Arial"/>
          <w:b/>
          <w:b/>
          <w:i/>
          <w:i/>
          <w:color w:val="943634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943634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943634"/>
          <w:sz w:val="20"/>
          <w:szCs w:val="20"/>
        </w:rPr>
        <w:t xml:space="preserve">Public Works Department Access Permit Application form (if accessing off of a County Road)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76923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923C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76923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923C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76923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923C"/>
          <w:sz w:val="20"/>
          <w:szCs w:val="20"/>
          <w:u w:val="single"/>
        </w:rPr>
        <w:t xml:space="preserve">Documents applicant to provide (available in the building):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76923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76923C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color w:val="76923C"/>
          <w:sz w:val="20"/>
          <w:szCs w:val="20"/>
        </w:rPr>
        <w:t>Recorded Warranty Deed (available in Santa Fe County Clerk’s Office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" w:hAnsi="Arial"/>
          <w:b/>
          <w:color w:val="76923C"/>
          <w:sz w:val="20"/>
          <w:szCs w:val="20"/>
        </w:rPr>
        <w:t>Approved Survey Plat signed by Land Use Administrator (available in Santa Fe County Clerk’s Office) Public Notice Plats will not be accepted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" w:hAnsi="Arial"/>
          <w:b/>
          <w:color w:val="76923C"/>
          <w:sz w:val="20"/>
          <w:szCs w:val="20"/>
        </w:rPr>
        <w:t xml:space="preserve">Proof of Taxes Paid (available in Santa Fe County Treasurers Office) Tax Bills will not be   accepted  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eastAsia="Arial" w:cs="Arial" w:ascii="Arial" w:hAnsi="Arial"/>
          <w:b/>
          <w:color w:val="76923C"/>
          <w:sz w:val="20"/>
          <w:szCs w:val="20"/>
        </w:rPr>
        <w:t xml:space="preserve"> </w:t>
      </w:r>
      <w:r>
        <w:rPr>
          <w:rFonts w:cs="Arial" w:ascii="Arial" w:hAnsi="Arial"/>
          <w:b/>
          <w:color w:val="76923C"/>
          <w:sz w:val="20"/>
          <w:szCs w:val="20"/>
        </w:rPr>
        <w:t>Approved Emergency 911 Assigned Address Form (Rural Addressing Department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i/>
          <w:color w:val="0070C0"/>
          <w:sz w:val="20"/>
          <w:szCs w:val="20"/>
          <w:u w:val="single"/>
        </w:rPr>
        <w:t xml:space="preserve">Documents Applicant to provide: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te approval of the Community Solar Facility shall be submitted prior to development permit issuance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70C0"/>
          <w:sz w:val="20"/>
          <w:szCs w:val="20"/>
        </w:rPr>
        <w:t>NMDOT Access Permit (if accessing off of a State Highway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Notarized Letter of Consent from Property Owner </w:t>
      </w:r>
    </w:p>
    <w:p>
      <w:pPr>
        <w:pStyle w:val="ListParagrap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Written Report (Addressing Pertinent Design Standards outlined in Chapter 7 and Ordinance 2022-05) number of copies will be determined prior to submittal. (digital copies will also be required)  </w:t>
      </w:r>
    </w:p>
    <w:p>
      <w:pPr>
        <w:pStyle w:val="ListParagrap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Detailed Site Development Plan (Addressing Pertinent Design Standards outlined in Chapter 7 and Ordinance 2022-05) number of copies will be determined prior to submittal. (digital copies will also be required)    </w:t>
      </w:r>
    </w:p>
    <w:p>
      <w:pPr>
        <w:pStyle w:val="ListParagraph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  <w:t xml:space="preserve">The following Study Report and Assessment (SRA) may be required (Section 6): </w:t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Environmental Impact Report (EIR Section 6.1.2.1) if applicable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he following design standards and Ordinance 2022-05, requirements shall be addressed both in the written report and the Detailed Site Development Plan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Access and Easements (Section 7.4 and Ordinance 2022-05)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Fire Protection Plan (Section 7.5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Fences and Walls (Section 7.7)</w:t>
      </w:r>
    </w:p>
    <w:p>
      <w:pPr>
        <w:pStyle w:val="ListParagrap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*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the maximum height of walls or fences shall not exceed eight feet</w:t>
      </w:r>
    </w:p>
    <w:p>
      <w:pPr>
        <w:pStyle w:val="Normal"/>
        <w:ind w:left="72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* fencing with six (6) inch knots for wildlife is recommended (Ordinance 2022-05)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Lighting (Section 7.8) </w:t>
      </w:r>
    </w:p>
    <w:p>
      <w:pPr>
        <w:pStyle w:val="ListParagrap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* a lighting analysis may be required if applicab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igns (Section 7.9)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Road Design Standards/Plan &amp; Profile (Section 7.11)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Utilities (Section 7.12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 xml:space="preserve">Protection of Historic and Archaeological Resources (Section 7.16) 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Terrain Management (Section 7.17)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C00000"/>
          <w:sz w:val="20"/>
          <w:szCs w:val="20"/>
        </w:rPr>
        <w:t>Flood Prevention and Flood Control (Section 7.18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Financial Guaranty (Section 7.22)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Infrastructure and Right-of-Way Dedication (Section 7.26)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Traffic Circulation Plan, including egress and ingress for emergency vehicles. </w:t>
      </w:r>
    </w:p>
    <w:p>
      <w:pPr>
        <w:pStyle w:val="ListParagrap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Structure Elevations</w:t>
      </w:r>
    </w:p>
    <w:p>
      <w:pPr>
        <w:pStyle w:val="ListParagrap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Ordinance 2022-05 Requirements:</w:t>
      </w:r>
    </w:p>
    <w:p>
      <w:pPr>
        <w:pStyle w:val="ListParagraph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Buffering and screening is not required for ground mounted facilities. If fencing is proposed for security purposes, agricultural fencing with six (6) inch knots for wildlife is recommended.</w:t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External access roads for ground mounted facilities may reduce the road easement width for off-site and on-site driveways to no less than twenty (20) feet if adequate drainage control is provided and may allow the surface to be hard packed dirt with compaction of 95% of the maximum density.  If the access road adjoins a paved road, an asphalt or concrete apron of ten (10) feet in width will be required to protect the pavement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On-site driveways for ground-mounted facilities may reduce standards as identified in Section 7.11.12.2 (additional standards for residential driveways), as access will be minimal for this type of development.</w:t>
      </w:r>
    </w:p>
    <w:p>
      <w:pPr>
        <w:pStyle w:val="ListParagrap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Disturbed area shall be reseeded with drought tolerant native plant species for pollinator friendly habitat. Weeds and plant materials shall be properly managed to reduce fire risks.</w:t>
      </w:r>
    </w:p>
    <w:p>
      <w:pPr>
        <w:pStyle w:val="ListParagrap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A five (5) foot setback is required on all sides of a community solar facility that is twenty (20) feet in height or less.  A community solar facility that is over twenty (20) feet in height shall meet the setback requirements of the zoning district in which the facility is located.</w:t>
      </w:r>
    </w:p>
    <w:p>
      <w:pPr>
        <w:pStyle w:val="ListParagrap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Community solar facilities located on a non-residential or multi-family rooftop shall be allowed to be eight (8) feet higher than the building height limit in the district, so long as those rooftops are not single-family residences. Rooftop community solar facilities shall be set back five (5) feet from the sides of the building.</w:t>
      </w:r>
    </w:p>
    <w:p>
      <w:pPr>
        <w:pStyle w:val="ListParagrap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Community solar facilities shall be set back three-hundred (300) feet from rivers, streams, wetlands and all riparian areas.</w:t>
      </w:r>
    </w:p>
    <w:p>
      <w:pPr>
        <w:pStyle w:val="ListParagrap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pBdr>
          <w:top w:val="single" w:sz="24" w:space="1" w:color="00FFFF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ditional Submittals may be required at time of Application review.  Application fees shall be required at time of submittal as per Ordinance No. 2016-8.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e Development Plan Procedure (SDP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-application Meeting with Staff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-Application TAC Meeting (Section 4.4.3 &amp; Table 4-1) 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-Application Neighborhood Meeting (Section 4.4.4 &amp; Table 4-1) 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Staff to Submit SDP/DP</w:t>
      </w:r>
    </w:p>
    <w:p>
      <w:pPr>
        <w:pStyle w:val="Normal"/>
        <w:tabs>
          <w:tab w:val="clear" w:pos="720"/>
          <w:tab w:val="left" w:pos="630" w:leader="none"/>
        </w:tabs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 Day Completeness Review (Section 4.4.6) 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ind w:left="1440" w:hanging="360"/>
        <w:rPr/>
      </w:pPr>
      <w:r>
        <w:rPr>
          <w:rFonts w:cs="Arial" w:ascii="Arial" w:hAnsi="Arial"/>
          <w:color w:val="000000"/>
        </w:rPr>
        <w:t>Refer SDP to Review Agencies - 30-day Review (Section 4.4.7)</w:t>
      </w:r>
    </w:p>
    <w:p>
      <w:pPr>
        <w:pStyle w:val="ListParagraph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d SDP showing the site layout and conditions of approval shall be recorded with the County Clerk (Section 4.8.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vised 07/28/2022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3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Yu Gothic U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Yu Gothic U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7:00Z</dcterms:created>
  <dc:creator>Preferred Customer</dc:creator>
  <dc:description/>
  <cp:keywords/>
  <dc:language>en-US</dc:language>
  <cp:lastModifiedBy>Lucy G. Foma</cp:lastModifiedBy>
  <cp:lastPrinted>2020-11-03T13:09:00Z</cp:lastPrinted>
  <dcterms:modified xsi:type="dcterms:W3CDTF">2022-08-10T15:57:00Z</dcterms:modified>
  <cp:revision>2</cp:revision>
  <dc:subject/>
  <dc:title>Date:______________________</dc:title>
</cp:coreProperties>
</file>